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3545</wp:posOffset>
                </wp:positionH>
                <wp:positionV relativeFrom="paragraph">
                  <wp:posOffset>-33655</wp:posOffset>
                </wp:positionV>
                <wp:extent cx="3000375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ind w:firstLine="5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12.2pt;mso-wrap-distance-left:9pt;mso-wrap-distance-right:9pt;mso-wrap-distance-top:0pt;mso-wrap-distance-bottom:0pt;margin-top:-2.65pt;mso-position-vertical-relative:text;margin-left:333.35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1944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ind w:firstLine="5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4302125</wp:posOffset>
                </wp:positionH>
                <wp:positionV relativeFrom="paragraph">
                  <wp:posOffset>-33655</wp:posOffset>
                </wp:positionV>
                <wp:extent cx="3000375" cy="123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pacing w:lineRule="auto" w:line="276"/>
                                    <w:ind w:firstLine="5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76"/>
                                    <w:ind w:firstLine="5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местной 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76"/>
                                    <w:ind w:firstLine="5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МО СПб МО Рыбацко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76"/>
                                    <w:ind w:firstLine="5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 А. Буланович   ________________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76"/>
                                    <w:ind w:firstLine="5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76"/>
                                    <w:ind w:firstLine="50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» _______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25pt;height:97.2pt;mso-wrap-distance-left:9pt;mso-wrap-distance-right:9pt;mso-wrap-distance-top:0pt;mso-wrap-distance-bottom:0pt;margin-top:-2.65pt;mso-position-vertical-relative:text;margin-left:338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1944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22"/>
                              <w:spacing w:lineRule="auto" w:line="276"/>
                              <w:ind w:firstLine="5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firstLine="5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естной администрации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firstLine="5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МО СПб МО Рыбацкое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firstLine="5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 А. Буланович   ________________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firstLine="5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firstLine="509"/>
                              <w:rPr/>
                            </w:pPr>
                            <w:r>
                              <w:rPr>
                                <w:b/>
                              </w:rPr>
                              <w:t>«____» ________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75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right="175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right="175" w:hanging="0"/>
        <w:jc w:val="right"/>
        <w:rPr/>
      </w:pPr>
      <w:r>
        <w:rPr>
          <w:i/>
          <w:sz w:val="24"/>
        </w:rPr>
        <w:t>«Наши двери открыты талантам,</w:t>
      </w:r>
    </w:p>
    <w:p>
      <w:pPr>
        <w:pStyle w:val="Normal"/>
        <w:spacing w:lineRule="auto" w:line="276"/>
        <w:ind w:right="175" w:hanging="0"/>
        <w:jc w:val="right"/>
        <w:rPr>
          <w:i/>
          <w:i/>
          <w:sz w:val="24"/>
        </w:rPr>
      </w:pPr>
      <w:r>
        <w:rPr>
          <w:i/>
          <w:sz w:val="24"/>
        </w:rPr>
        <w:t>И художникам, и музыкантам,</w:t>
      </w:r>
    </w:p>
    <w:p>
      <w:pPr>
        <w:pStyle w:val="Normal"/>
        <w:spacing w:lineRule="auto" w:line="276"/>
        <w:ind w:right="175" w:hanging="0"/>
        <w:jc w:val="right"/>
        <w:rPr>
          <w:i/>
          <w:i/>
          <w:sz w:val="24"/>
        </w:rPr>
      </w:pPr>
      <w:r>
        <w:rPr>
          <w:i/>
          <w:sz w:val="24"/>
        </w:rPr>
        <w:t>Театралам, поэтам, чтецам.</w:t>
      </w:r>
    </w:p>
    <w:p>
      <w:pPr>
        <w:pStyle w:val="Normal"/>
        <w:spacing w:lineRule="auto" w:line="276"/>
        <w:ind w:right="175" w:hanging="0"/>
        <w:jc w:val="right"/>
        <w:rPr>
          <w:i/>
          <w:i/>
          <w:sz w:val="24"/>
        </w:rPr>
      </w:pPr>
      <w:r>
        <w:rPr>
          <w:i/>
          <w:sz w:val="24"/>
        </w:rPr>
        <w:t>Пусть и юным еще, но творцам.</w:t>
      </w:r>
    </w:p>
    <w:p>
      <w:pPr>
        <w:pStyle w:val="Normal"/>
        <w:spacing w:lineRule="auto" w:line="276"/>
        <w:ind w:right="175" w:hanging="0"/>
        <w:jc w:val="right"/>
        <w:rPr>
          <w:i/>
          <w:i/>
          <w:sz w:val="24"/>
        </w:rPr>
      </w:pPr>
      <w:r>
        <w:rPr>
          <w:i/>
          <w:sz w:val="24"/>
        </w:rPr>
        <w:t>Сочиняем, поем мы и пляшем.</w:t>
      </w:r>
    </w:p>
    <w:p>
      <w:pPr>
        <w:pStyle w:val="Normal"/>
        <w:spacing w:lineRule="auto" w:line="276"/>
        <w:ind w:right="175" w:hanging="0"/>
        <w:jc w:val="right"/>
        <w:rPr>
          <w:i/>
          <w:i/>
          <w:sz w:val="24"/>
        </w:rPr>
      </w:pPr>
      <w:r>
        <w:rPr>
          <w:i/>
          <w:sz w:val="24"/>
        </w:rPr>
        <w:t>И звучит горделиво: «Знай наших!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9FFF9" w:val="clear"/>
        </w:rPr>
        <w:t>XV</w:t>
      </w:r>
      <w:r>
        <w:rPr>
          <w:b/>
          <w:color w:val="000000"/>
          <w:sz w:val="32"/>
          <w:szCs w:val="32"/>
          <w:shd w:fill="F9FFF9" w:val="clear"/>
          <w:lang w:val="en-US"/>
        </w:rPr>
        <w:t>I</w:t>
      </w:r>
      <w:r>
        <w:rPr>
          <w:b/>
          <w:sz w:val="32"/>
          <w:szCs w:val="32"/>
        </w:rPr>
        <w:t xml:space="preserve"> Открытого муниципального фестива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тского творчества «Знай наших!»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посвященного 75-летию полного освобождения Ленинграда от фашистской блокады</w:t>
      </w:r>
    </w:p>
    <w:p>
      <w:pPr>
        <w:pStyle w:val="TextBody"/>
        <w:spacing w:lineRule="auto" w:line="276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9030</wp:posOffset>
            </wp:positionH>
            <wp:positionV relativeFrom="paragraph">
              <wp:posOffset>220345</wp:posOffset>
            </wp:positionV>
            <wp:extent cx="1473200" cy="1675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 год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color w:val="000000"/>
          <w:sz w:val="27"/>
          <w:szCs w:val="27"/>
          <w:shd w:fill="F9FFF9" w:val="clear"/>
        </w:rPr>
        <w:t>XV</w:t>
      </w:r>
      <w:r>
        <w:rPr>
          <w:color w:val="000000"/>
          <w:sz w:val="27"/>
          <w:szCs w:val="27"/>
          <w:shd w:fill="F9FFF9" w:val="clear"/>
          <w:lang w:val="en-US"/>
        </w:rPr>
        <w:t>I</w:t>
      </w:r>
      <w:r>
        <w:rPr/>
        <w:t xml:space="preserve"> Открытый муниципальный фестиваль детского творчества «Знай наших!» учрежден муниципальным Советом внутригородского муниципального образования муниципальный округ Рыбацкое. Проводится с 2003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В 2019 году фестиваль детского творчества «Знай наших!» посвящен 75-летию полного освобождения Ленинграда от фашистской блокад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Фестиваль проводится на территории Санкт-Петербургского государственного бюджетного учреждения «Дом культуры «Рыбацкий» (Рыбацкий пр., д.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ЦЕЛИ И ЗАДАЧИ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u w:val="single"/>
        </w:rPr>
      </w:pPr>
      <w:r>
        <w:rPr>
          <w:b/>
          <w:sz w:val="24"/>
        </w:rPr>
        <w:t>Цели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Развитие детского творчества и повышение исполнительского мастерства любительских и самодеятельных коллек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оспитание у молодого поколения чувства патриотизма и гордости за историю своей стран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Организация и проведение досуговых мероприятий для детей, проживающих на территории МО Рыбац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Приобщение детей дошкольного возраста к общечеловеческим ценностям путем участия в общественно-культур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 сознании и чувствах детей патриотических ценностей, взглядов и убеждений, уважения к историческому прошлому России, героям Великой Отечественной войны, традиц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РЯДОК И 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9FFF9" w:val="clear"/>
        </w:rPr>
        <w:t>XV</w:t>
      </w:r>
      <w:r>
        <w:rPr>
          <w:color w:val="000000"/>
          <w:sz w:val="24"/>
          <w:szCs w:val="24"/>
          <w:shd w:fill="F9FFF9" w:val="clear"/>
          <w:lang w:val="en-US"/>
        </w:rPr>
        <w:t>I</w:t>
      </w:r>
      <w:r>
        <w:rPr>
          <w:sz w:val="24"/>
          <w:szCs w:val="24"/>
        </w:rPr>
        <w:t xml:space="preserve"> Открытый  муниципальный фестиваль детского и юношеского творчества «Знай наших!» пройдет в период с 02.04.2019 г. по 14.04.2019 г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</w:rPr>
        <w:t>14  апреля  2019  года</w:t>
      </w:r>
      <w:r>
        <w:rPr/>
        <w:t xml:space="preserve"> </w:t>
      </w:r>
      <w:r>
        <w:rPr>
          <w:b/>
        </w:rPr>
        <w:t>в 14.00</w:t>
      </w:r>
      <w:r>
        <w:rPr/>
        <w:t xml:space="preserve"> состоится Гала-концерт фестиваля в театрально-концертном зале Дома культуры «Рыбацкий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Фестивале необходимо в срок </w:t>
      </w:r>
      <w:r>
        <w:rPr>
          <w:b/>
          <w:sz w:val="24"/>
          <w:szCs w:val="24"/>
        </w:rPr>
        <w:t>до 27 марта 2019 г</w:t>
      </w:r>
      <w:r>
        <w:rPr>
          <w:sz w:val="24"/>
          <w:szCs w:val="24"/>
        </w:rPr>
        <w:t>. необходимо отправить заявку ПРИЛОЖЕНИЕ 1 (с пометкой «Знай наших!») по электронному адресу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dkrybatski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Телефон для справок (методический кабинет): 707-02-16 (методист по культурно-досуговой деятельности Липина Олеся Сергеевна)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103"/>
      </w:tblGrid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Рыбацкий»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Театрально-концертн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школьные  учреждения, общеобразовательные уч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все номин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Рыбацкий»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Театрально-концертн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школьные  учреждения, общеобразовательные уч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все номинац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4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Рыбацкий»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Театрально-концертн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ворческие коллекти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но-досуговых учрежд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все номинаци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4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время по согласованию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Рыбац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2"/>
              </w:rPr>
              <w:t>Театрально-концертн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руководителей творческих коллективов, педагогов, воспитателей дошкольных учреждений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.04.19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 (воскресень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Рыбацкий»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Театрально-концертн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а-конце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жественное награждение победителей фестивал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о итогам фестиваля жюри и Оргкомитет определяет победителей (Дипломантов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ей), награждение которых состоится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14.04.19 г. в 14.00 </w:t>
      </w:r>
      <w:r>
        <w:rPr>
          <w:sz w:val="24"/>
        </w:rPr>
        <w:t xml:space="preserve">в СПб ГБУ «ДК «Рыбацкий», Театрально-концертный зал (Рыбацкий пр., д. 2).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НОМИНАЦИИ ФЕСТИВАЛЯ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Cs w:val="24"/>
          <w:shd w:fill="F9FFF9" w:val="clear"/>
        </w:rPr>
        <w:t>XV</w:t>
      </w:r>
      <w:r>
        <w:rPr>
          <w:color w:val="000000"/>
          <w:szCs w:val="24"/>
          <w:shd w:fill="F9FFF9" w:val="clear"/>
          <w:lang w:val="en-US"/>
        </w:rPr>
        <w:t>I</w:t>
      </w:r>
      <w:r>
        <w:rPr>
          <w:color w:val="000000"/>
          <w:szCs w:val="24"/>
          <w:shd w:fill="F9FFF9" w:val="clear"/>
        </w:rPr>
        <w:t xml:space="preserve"> </w:t>
      </w:r>
      <w:r>
        <w:rPr>
          <w:szCs w:val="24"/>
        </w:rPr>
        <w:t>Открытый муниципальный фестиваль детского творчества «Знай наших!» пройдет</w:t>
      </w:r>
      <w:r>
        <w:rPr/>
        <w:t xml:space="preserve"> </w:t>
      </w:r>
      <w:r>
        <w:rPr>
          <w:szCs w:val="24"/>
        </w:rPr>
        <w:t>на площадке СПб ГБУ «Дом культуры «Рыбацкий»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Фестиваль включает номинац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ка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ое исполнени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ый жанр (цирковые номера, пантомима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рт (композиции со спортивными элементами, спортивным реквизитом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слово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ЧАСТНИКИ ФЕСТИВАЛЯ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чреждения дошкольного образования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льтурно-досуговые учрежд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3-4 лет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-6 лет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-8 лет</w:t>
      </w:r>
    </w:p>
    <w:p>
      <w:pPr>
        <w:pStyle w:val="Normal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firstLine="709"/>
        <w:jc w:val="both"/>
        <w:rPr>
          <w:sz w:val="24"/>
        </w:rPr>
      </w:pPr>
      <w:r>
        <w:rPr>
          <w:sz w:val="24"/>
        </w:rPr>
        <w:t>В коллективе возможно до 30% участников младше или старше указанных возрастных рамок. Например, в коллективе, участвующем в номинации младшей возрастной категории 3-4 года, может быть до 30% детей старше 5 лет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тствуются номера, отражающие тему фестиваля – 75-летие полного освобождения Ленинграда от фашистской блокад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листы исполняют одно произведение, длительность которого не должна превышать 4 минут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самбли и хоры – одно или два разнохарактерных произведения по желанию. Общая длительность выступления коллектива не должна превышать 7 мину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ческие коллективы могу исполнить не более двух танце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а, представленные в предыдущих конкурсах Открытого муниципального фестиваля детского и юношеского творчества «Знай наших!», к участию в фестивале  не допускаются (вне зависимости от изменения состава коллектива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использование эффектов, изменяющих голос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Запрещается использование видео и слайдов во время выступления в любой номин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Название файла с фонограммой должно соответствовать названию, указанном в заявк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  <w:t>Заявка на фестивал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Заявка должна быть заполнена отдельно на каждого участника (солиста) или на ансамбль с четко указанной номинацией и возрастной категорией. Если заявка заполняется от руки, то только печатными буквами. Заявку присылать на электронный адрес Е-mail: </w:t>
      </w:r>
      <w:hyperlink r:id="rId4">
        <w:r>
          <w:rPr>
            <w:rStyle w:val="InternetLink"/>
            <w:color w:val="000000"/>
            <w:szCs w:val="24"/>
            <w:u w:val="none"/>
          </w:rPr>
          <w:t>dkrybatskiy@rambler.ru</w:t>
        </w:r>
      </w:hyperlink>
      <w:r>
        <w:rPr>
          <w:szCs w:val="24"/>
        </w:rPr>
        <w:t xml:space="preserve">, с пометкой «Знай наших»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Если в дипломе/благодарственном письме найдена ошибка, то необходимо в недельный срок вернуть диплом организаторам фестиваля на исправление. Ошибки в дипломах/благодарственных письмах, допущенные по причине неправильно заполненной заявки, не переделываютс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720" w:hanging="0"/>
        <w:rPr/>
      </w:pPr>
      <w:r>
        <w:rPr>
          <w:b/>
          <w:szCs w:val="24"/>
        </w:rPr>
        <w:t>При оценке выступлений участников учитывается: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исполнительское мастерство;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художественно-эстетический уровень выступления;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творческая индивидуальность;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Cs w:val="24"/>
        </w:rPr>
        <w:t>артистизм;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раскрытие художественного образа;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оригинальность;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актуальность;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музыкальность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УКОВОДСТВО ФЕСТИВАЛ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szCs w:val="24"/>
        </w:rPr>
      </w:pPr>
      <w:r>
        <w:rPr>
          <w:szCs w:val="24"/>
        </w:rPr>
        <w:t>Для подготовки и проведения фестиваля создается оргкомитет (</w:t>
      </w:r>
      <w:r>
        <w:rPr>
          <w:b/>
          <w:szCs w:val="24"/>
        </w:rPr>
        <w:t>ПРИЛОЖЕНИЕ 2).</w:t>
      </w:r>
    </w:p>
    <w:p>
      <w:pPr>
        <w:pStyle w:val="TextBody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Оргкомитет: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решает все организационные вопросы, связанные с подготовкой и проведением фестиваля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готовит и распространяет документацию по проведению фестиваля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осуществляет связь со средствами массовой информации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утверждает состав жюри фестиваля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по итогам работы жюри определяет и награждает победителей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готовит призы и грамоты победителям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 УЧАСТНИКОВ И ПОБЕДИТЕЛЕЙ ФЕСТИВАЛ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зультаты фестиваля оглашаются на Гала-концерте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Cs w:val="24"/>
        </w:rPr>
        <w:t>Победители  награждаются памятными дипломами и кубками МА ВМО МО Рыбацкое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Cs w:val="24"/>
        </w:rPr>
        <w:t>Жюри и Оргкомитет определяет победителей для награждения специальными   призами.</w:t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Благодарственными письмами награждаются учреждения, направившие на фестиваль творческие коллективы и отдельных исполнителей.</w:t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Жюри имеет право не присуждать призовые места в отдельных номинациях и возрастных категориях, если посчитает, что достойных претендентов нет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Cs w:val="24"/>
        </w:rPr>
        <w:t>Допускается дублирование призовых мест (два первых, два вторых и т.д.) по результатам фестиваля.</w:t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Программу Гала-концерта определяет режиссерско-постановочная группа на основании решения жюри.</w:t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шение жюри является окончательным и изменению не подлежит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АНКЕТА-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XVI открытом</w:t>
      </w:r>
      <w:r>
        <w:rPr>
          <w:b/>
        </w:rPr>
        <w:t xml:space="preserve"> </w:t>
      </w:r>
      <w:r>
        <w:rPr>
          <w:b/>
          <w:sz w:val="24"/>
          <w:szCs w:val="24"/>
        </w:rPr>
        <w:t>муниципальном фестива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ого творчества «Знай наших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учреждения (телефон)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иректора/заведующего учреждением:</w:t>
            </w:r>
          </w:p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сшифроват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/СОЛИС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категор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коллектива или ФИО солиста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мер телефона руководител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онцертмейстера/аккомпаниато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ЫСТУП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7"/>
        <w:gridCol w:w="1418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 (компози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ля вокалистов/чтецов указать  авторов произ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елове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льчики/дев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«_____»___________________2019 г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/>
      </w:pPr>
      <w:r>
        <w:rPr/>
        <w:t xml:space="preserve"> </w:t>
      </w:r>
      <w:r>
        <w:rPr>
          <w:b/>
        </w:rPr>
        <w:t>ПРИЛОЖЕНИЕ № 2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TextBody"/>
        <w:spacing w:lineRule="auto" w:line="276"/>
        <w:jc w:val="center"/>
        <w:rPr/>
      </w:pPr>
      <w:r>
        <w:rPr>
          <w:b/>
          <w:lang w:val="en-US"/>
        </w:rPr>
        <w:t>XVI</w:t>
      </w:r>
      <w:r>
        <w:rPr>
          <w:b/>
        </w:rPr>
        <w:t xml:space="preserve"> Открытого муниципального фестиваля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детского и юношеского творчества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«Знай наших!»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Председатель Оргкомитета</w:t>
            </w:r>
          </w:p>
        </w:tc>
        <w:tc>
          <w:tcPr>
            <w:tcW w:w="5143" w:type="dxa"/>
            <w:tcBorders/>
          </w:tcPr>
          <w:p>
            <w:pPr>
              <w:pStyle w:val="TextBody"/>
              <w:spacing w:lineRule="auto" w:line="276"/>
              <w:ind w:left="534" w:firstLine="33"/>
              <w:rPr>
                <w:b/>
                <w:b/>
              </w:rPr>
            </w:pPr>
            <w:r>
              <w:rPr>
                <w:b/>
              </w:rPr>
              <w:t>Буланович Владимир Андреевич</w:t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>
                <w:b/>
                <w:b/>
              </w:rPr>
            </w:pPr>
            <w:r>
              <w:rPr>
                <w:b/>
              </w:rPr>
              <w:t>Глава местной администрации ВМО СПб МО Рыбацко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TextBody"/>
              <w:snapToGrid w:val="false"/>
              <w:spacing w:lineRule="auto" w:line="276"/>
              <w:ind w:left="534" w:firstLine="3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Члены Оргкомитета </w:t>
            </w:r>
          </w:p>
        </w:tc>
        <w:tc>
          <w:tcPr>
            <w:tcW w:w="5143" w:type="dxa"/>
            <w:tcBorders/>
          </w:tcPr>
          <w:p>
            <w:pPr>
              <w:pStyle w:val="Heading4"/>
              <w:spacing w:lineRule="auto" w:line="276"/>
              <w:ind w:left="534" w:firstLine="33"/>
              <w:rPr>
                <w:b/>
                <w:b/>
              </w:rPr>
            </w:pPr>
            <w:r>
              <w:rPr>
                <w:b/>
              </w:rPr>
              <w:t>Евсина Любовь Владимировна</w:t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/>
            </w:pPr>
            <w:r>
              <w:rPr/>
              <w:t>Глава ВМО СПб МО Рыбацкое</w:t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TextBody"/>
              <w:ind w:left="534" w:hanging="0"/>
              <w:jc w:val="left"/>
              <w:rPr/>
            </w:pPr>
            <w:r>
              <w:rPr>
                <w:b/>
              </w:rPr>
              <w:t xml:space="preserve">Резникова Екатерина Викторовна </w:t>
            </w:r>
            <w:r>
              <w:rPr/>
              <w:t>Руководитель социального отдела МА ВМО СПб МО Рыбацкое</w:t>
            </w:r>
          </w:p>
          <w:p>
            <w:pPr>
              <w:pStyle w:val="TextBody"/>
              <w:ind w:left="53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>
                <w:b/>
                <w:b/>
              </w:rPr>
            </w:pPr>
            <w:r>
              <w:rPr>
                <w:b/>
              </w:rPr>
              <w:t>Москаленко Ирина Валерьевна</w:t>
            </w:r>
          </w:p>
          <w:p>
            <w:pPr>
              <w:pStyle w:val="Heading7"/>
              <w:spacing w:lineRule="auto" w:line="276"/>
              <w:ind w:left="534" w:firstLine="33"/>
              <w:rPr/>
            </w:pPr>
            <w:r>
              <w:rPr/>
              <w:t>Сотрудник социального отдела муниципального образования</w:t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/>
            </w:pPr>
            <w:r>
              <w:rPr/>
              <w:t>муниципальный округ Рыбацкое</w:t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>
                <w:b/>
                <w:b/>
              </w:rPr>
            </w:pPr>
            <w:r>
              <w:rPr>
                <w:b/>
              </w:rPr>
              <w:t>Рождественская Юлия Валерьевна</w:t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/>
            </w:pPr>
            <w:r>
              <w:rPr/>
              <w:t>Заместитель директора</w:t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/>
            </w:pPr>
            <w:r>
              <w:rPr/>
              <w:t>Санкт-Петербургского государственного бюджетного учреждения «Дом культуры «Рыбацкий»</w:t>
            </w:r>
          </w:p>
        </w:tc>
      </w:tr>
      <w:tr>
        <w:trPr>
          <w:trHeight w:val="97" w:hRule="atLeast"/>
        </w:trPr>
        <w:tc>
          <w:tcPr>
            <w:tcW w:w="4428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Ответственный секретарь Оргкомитета</w:t>
            </w:r>
          </w:p>
        </w:tc>
        <w:tc>
          <w:tcPr>
            <w:tcW w:w="5143" w:type="dxa"/>
            <w:tcBorders/>
          </w:tcPr>
          <w:p>
            <w:pPr>
              <w:pStyle w:val="TextBody"/>
              <w:spacing w:lineRule="auto" w:line="276"/>
              <w:ind w:left="534" w:firstLine="33"/>
              <w:jc w:val="left"/>
              <w:rPr>
                <w:b/>
                <w:b/>
              </w:rPr>
            </w:pPr>
            <w:r>
              <w:rPr>
                <w:b/>
              </w:rPr>
              <w:t>Липина Олеся Сергеевна</w:t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/>
            </w:pPr>
            <w:r>
              <w:rPr/>
              <w:t>Методист по культурно-досуговой деятельности Санкт-Петербургского государственного бюджетного учреждения «Дом культуры «Рыбацкий»</w:t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ind w:left="534" w:firstLine="33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vanish/>
        </w:rPr>
      </w:pPr>
      <w:r>
        <w:rPr/>
        <w:t xml:space="preserve">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992" w:right="851" w:gutter="0" w:header="0" w:top="709" w:footer="2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  <w:u w:val="single"/>
      <w:lang w:val="en-US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jc w:val="right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4536" w:hanging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rybatskiy@rambler.ru" TargetMode="External"/><Relationship Id="rId4" Type="http://schemas.openxmlformats.org/officeDocument/2006/relationships/hyperlink" Target="mailto:dkrybatskiy@ramble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6:00Z</dcterms:created>
  <dc:creator>ALEX</dc:creator>
  <dc:description/>
  <cp:keywords/>
  <dc:language>en-US</dc:language>
  <cp:lastModifiedBy>RePack by Diakov</cp:lastModifiedBy>
  <cp:lastPrinted>2019-02-07T13:37:00Z</cp:lastPrinted>
  <dcterms:modified xsi:type="dcterms:W3CDTF">2019-02-15T10:13:00Z</dcterms:modified>
  <cp:revision>793</cp:revision>
  <dc:subject/>
  <dc:title>                                                                                          УТВЕРЖДАЮ</dc:title>
</cp:coreProperties>
</file>